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書式第３号－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-473710</wp:posOffset>
                </wp:positionV>
                <wp:extent cx="448056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助成金に残額が生じた場合に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22.4pt;mso-wrap-distance-left:9.05pt;mso-wrap-distance-right:9.05pt;mso-wrap-distance-top:0pt;mso-wrap-distance-bottom:0pt;margin-top:-37.3pt;mso-position-vertical-relative:text;margin-left:1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助成金に残額が生じた場合に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1" w:hanging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6"/>
        </w:rPr>
        <w:t>常総市社会福祉協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</w:rPr>
        <w:t>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6"/>
        </w:rPr>
        <w:t>会長　神 達 岳 志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団 体 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u w:val="single"/>
        </w:rPr>
        <w:t>　　　　　 　　　　　　　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u w:val="single"/>
        </w:rPr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u w:val="single"/>
        </w:rPr>
        <w:t>　　 　　　　 　　　　 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令和　　年度赤い羽根地域づくり応援助成金精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付けで交付決定を受けた標記助成金について、下記のとおり精算いたします。</w:t>
      </w:r>
    </w:p>
    <w:p>
      <w:pPr>
        <w:pStyle w:val="Normal"/>
        <w:ind w:right="-143" w:hanging="0"/>
        <w:rPr>
          <w:rFonts w:ascii="ＭＳ 明朝;MS Mincho" w:hAnsi="ＭＳ 明朝;MS Mincho" w:eastAsia="ＭＳ ゴシック;MS Gothic" w:cs="ＭＳ 明朝;MS Mincho"/>
          <w:sz w:val="26"/>
          <w:szCs w:val="26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14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助成決定額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円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</w:t>
      </w:r>
    </w:p>
    <w:p>
      <w:pPr>
        <w:pStyle w:val="Normal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11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140" w:hanging="7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助成金使用額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円　</w:t>
      </w:r>
    </w:p>
    <w:p>
      <w:pPr>
        <w:pStyle w:val="Style21"/>
        <w:ind w:left="126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21"/>
        <w:ind w:left="126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140" w:hanging="72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差引返還額（１－２）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8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上記のとおり、精算を終了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0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　</w:t>
      </w:r>
    </w:p>
    <w:p>
      <w:pPr>
        <w:pStyle w:val="Normal"/>
        <w:ind w:firstLine="18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0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常総市社会福祉協議会　　会長　神　達　岳　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58:00Z</dcterms:created>
  <dc:creator>水海道市社会福祉協議会 </dc:creator>
  <dc:description/>
  <cp:keywords/>
  <dc:language>en-US</dc:language>
  <cp:lastModifiedBy>PC-57</cp:lastModifiedBy>
  <cp:lastPrinted>2019-05-23T10:57:00Z</cp:lastPrinted>
  <dcterms:modified xsi:type="dcterms:W3CDTF">2021-08-03T04:49:00Z</dcterms:modified>
  <cp:revision>91</cp:revision>
  <dc:subject/>
  <dc:title/>
</cp:coreProperties>
</file>